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2"/>
        </w:rPr>
        <w:t>Odborná konference:</w:t>
      </w:r>
      <w:r>
        <w:rPr>
          <w:sz w:val="22"/>
        </w:rPr>
        <w:t xml:space="preserve"> </w:t>
      </w:r>
      <w:r>
        <w:rPr>
          <w:rStyle w:val="StrongEmphasis"/>
          <w:sz w:val="22"/>
        </w:rPr>
        <w:t>Budování CRM strategi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ediální partner:</w:t>
      </w:r>
      <w:r>
        <w:rPr>
          <w:sz w:val="22"/>
        </w:rPr>
        <w:t xml:space="preserve"> IT Syst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4.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00 – 10.15</w:t>
        <w:tab/>
        <w:t xml:space="preserve">  Ing.Jaroslav Hönig, KPMG Consult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Zahájení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15 – 11.00      Ing. Jiří Jelínek, update.com software CZ, s.r.o.:</w:t>
        <w:br/>
        <w:t xml:space="preserve">                            CRM = intenzívní péče o zákazníka a firemní trh</w:t>
        <w:br/>
        <w:br/>
        <w:t>11.00 – 12.00      Ing. Jaroslav Janda, BM Servis, s.r.o.:</w:t>
        <w:br/>
        <w:t xml:space="preserve">                            Integrace CRM do podniku za pomoci firemního informačního systému Bílý       </w:t>
        <w:br/>
        <w:t xml:space="preserve">                            motýl®</w:t>
        <w:br/>
      </w:r>
    </w:p>
    <w:p>
      <w:pPr>
        <w:pStyle w:val="Normal"/>
        <w:rPr/>
      </w:pPr>
      <w:r>
        <w:rPr>
          <w:sz w:val="22"/>
        </w:rPr>
        <w:t>12.00 – 12.30      Ing. Ivo Štefl, KTK SYSTEM, s.r.o.:</w:t>
        <w:br/>
        <w:t xml:space="preserve">                            KTK</w:t>
      </w:r>
      <w:r>
        <w:rPr>
          <w:sz w:val="22"/>
          <w:vertAlign w:val="superscript"/>
        </w:rPr>
        <w:t>w</w:t>
      </w:r>
      <w:r>
        <w:rPr>
          <w:sz w:val="22"/>
        </w:rPr>
        <w:t xml:space="preserve"> - CRM - efektivní nástroj pro budování systému komplexní péče o </w:t>
        <w:br/>
        <w:t xml:space="preserve">                            firemní trh</w:t>
        <w:br/>
      </w:r>
    </w:p>
    <w:p>
      <w:pPr>
        <w:pStyle w:val="Normal"/>
        <w:rPr>
          <w:sz w:val="22"/>
        </w:rPr>
      </w:pPr>
      <w:r>
        <w:rPr>
          <w:sz w:val="22"/>
        </w:rPr>
        <w:t>12.30 – 13.10      Miroslav Mužný a Petr Kunetka, Quartex Praha s.r.o.</w:t>
        <w:br/>
        <w:t xml:space="preserve">                            Zkušenosti z implementací CRM systému Clientele v 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10 – 13.30      Ing, Jaroslav Hönig, KPMG Consult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Diskuse, závěrečné slovo</w:t>
      </w:r>
    </w:p>
    <w:p>
      <w:pPr>
        <w:pStyle w:val="Normal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</w:rPr>
        <w:t>Odborné semináře: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4. 2002 </w:t>
      </w:r>
    </w:p>
    <w:p>
      <w:pPr>
        <w:pStyle w:val="Normal"/>
        <w:rPr>
          <w:sz w:val="22"/>
        </w:rPr>
      </w:pPr>
      <w:r>
        <w:rPr>
          <w:sz w:val="22"/>
        </w:rPr>
        <w:t>10.00 – 12.30      Ing. Hana Čápová, Svaz účetních – ZO Prah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»Technická novela« obchodního zákoníku v účetnictv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. 4. 2002 </w:t>
      </w:r>
    </w:p>
    <w:p>
      <w:pPr>
        <w:pStyle w:val="Normal"/>
        <w:rPr>
          <w:sz w:val="22"/>
        </w:rPr>
      </w:pPr>
      <w:r>
        <w:rPr>
          <w:sz w:val="22"/>
        </w:rPr>
        <w:t>10.00 – 12.30      Doc. Ing. Hana Březinová, CSc., Svaz účetních – Metodická sek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Aktuálně k zákonu o účetnictví se zaměřením na hmotný, nehmotný 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nanční majetek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44:00Z</dcterms:created>
  <dc:creator>Patrik Podhrázský</dc:creator>
  <dc:description/>
  <dc:language>en-US</dc:language>
  <cp:lastModifiedBy>Pavelb</cp:lastModifiedBy>
  <dcterms:modified xsi:type="dcterms:W3CDTF">2002-03-26T16:44:00Z</dcterms:modified>
  <cp:revision>2</cp:revision>
  <dc:subject/>
  <dc:title>Odborná konference:</dc:title>
</cp:coreProperties>
</file>